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öreningen har under 2019 fortsatt med att utveckla boulebanan samt intill liggande gröny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 flertal av föreningens medlemmar har vid ett flertal tillfällen arbetat med att ordningsställa området runt boulebanan samt grönytan.  Grönytan har blivit en färdig gräsmatta. Många av </w:t>
      </w:r>
    </w:p>
    <w:p>
      <w:pPr>
        <w:pStyle w:val="Normal"/>
        <w:rPr/>
      </w:pPr>
      <w:r>
        <w:rPr/>
        <w:t xml:space="preserve">föreningens medlemmar har varit med och klippt den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Bouleturnering hölls 27 ju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ens arbetsdag genomfördes 5 oktober med städning på de båda badplatserna och rensning mm på och kring Boulebanan där tjugotal medlemmar var med, bl a Filip Albinsson och Stefan Hultskär som byggde bänkar av virke som skänk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dstegen på Galgen har också monterats inför sommaren och tagits upp inför vinter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öreningen höll årsstämma i Kärna bygdegård den 1 juni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möte har hållits 13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vikshamn den 5 maj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vikshamns samfällighetsföre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32"/>
        <w:szCs w:val="32"/>
      </w:rPr>
      <w:t>Kovikshamns samfällighetsförening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enter" w:pos="4536" w:leader="none"/>
        <w:tab w:val="left" w:pos="5220" w:leader="none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erksamhetsberättelse för 2019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50:00Z</dcterms:created>
  <dc:creator>Linda</dc:creator>
  <dc:description/>
  <cp:keywords/>
  <dc:language>en-US</dc:language>
  <cp:lastModifiedBy>Ulla</cp:lastModifiedBy>
  <cp:lastPrinted>2019-05-02T09:21:00Z</cp:lastPrinted>
  <dcterms:modified xsi:type="dcterms:W3CDTF">2020-05-08T16:12:00Z</dcterms:modified>
  <cp:revision>3</cp:revision>
  <dc:subject/>
  <dc:title> </dc:title>
</cp:coreProperties>
</file>